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 不痛 对谁它 坐上来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拥抱探索爱与疼痛之间的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拥抱：探索爱与疼痛之间的界限</w:t>
      </w:r>
      <w:r>
        <w:rPr>
          <w:sz w:val="32"/>
          <w:szCs w:val="32"/>
        </w:rPr>
        <w:t>&lt;/p&gt;&lt;p&gt;&lt;img src="/static-img/uqB1NrGohlipdA0q25iA5jvoNjrzslPJLiyWOrWQuhRAkUwcGqHvF7szEVol9ld7.jpg"&gt;&lt;/p&gt;&lt;p&gt;</w:t>
      </w:r>
      <w:r>
        <w:rPr>
          <w:sz w:val="32"/>
          <w:szCs w:val="32"/>
        </w:rPr>
        <w:t>在这个世界上，有一种力量，它既能带来最深沉的疼痛，也能给予最温暖的抚慰。这是一种名为“爱”的力量。它是复杂而神秘的，能够让人感到无比幸福，同时也可能引发深刻的心灵创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对谁它坐上来？这句话简单却充满哲理。它提醒我们，无论是生育还是养育，都需要耐心和理解。在这个过程中，宝贝往往会感受到身体上的疼痛，但更重要的是，他们还会体验到来自父母的一份无私和关怀。</w:t>
      </w:r>
      <w:r>
        <w:rPr>
          <w:sz w:val="32"/>
          <w:szCs w:val="32"/>
        </w:rPr>
        <w:t>&lt;/p&gt;&lt;p&gt;&lt;img src="/static-img/wQ15YIR2p8TlI8miZozYXDvoNjrzslPJLiyWOrWQuhRAkUwcGqHvF7szEVol9ld7.jpg"&gt;&lt;/p&gt;&lt;p&gt;</w:t>
      </w:r>
      <w:r>
        <w:rPr>
          <w:sz w:val="32"/>
          <w:szCs w:val="32"/>
        </w:rPr>
        <w:t>然而，在现实生活中，这一过程并不总是那么顺畅。有时候，宝贝们会因为不适或疾病而哭泣，而他们身边的人则要用尽全力去安慰和帮助他们。这种场景下，“对谁”这一问题变得尤为重要。不仅要对宝贝们负责，更要考虑如何让整个家庭都能健康快乐地度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名叫李明的小夫妻，他们在试图怀孕多年后终于成功了。但就在小孩出生几天之后，小夫妇发现孩子患有先天性心脏病。这一消息对于任何新手父母来说都是一个巨大的打击。而且，因为孩子需要频繁的手术治疗，小夫妇不得不放弃工作，全身心地照顾孩子。</w:t>
      </w:r>
      <w:r>
        <w:rPr>
          <w:sz w:val="32"/>
          <w:szCs w:val="32"/>
        </w:rPr>
        <w:t>&lt;/p&gt;&lt;p&gt;&lt;img src="/static-img/9gAXHUu_xuunXTx1NZeWPDvoNjrzslPJLiyWOrWQuhRAkUwcGqHvF7szEVol9ld7.jpg"&gt;&lt;/p&gt;&lt;p&gt;</w:t>
      </w:r>
      <w:r>
        <w:rPr>
          <w:sz w:val="32"/>
          <w:szCs w:val="32"/>
        </w:rPr>
        <w:t>面对这样的挑战，小夫妻并没有气馁，而是在医生的指导下，用科学知识和家人的支持，一步一步地帮助孩子康复。当他们看到自己的孩子逐渐康健起来时，那份喜悦简直无法言喻。而这背后，是他们坚持、爱护以及面对困难时那份从未放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诗句所言：“宝贝，不痛，对谁它坐上来？”这里面的答案不是简单的“坐在妈妈肚子里”，而是一个涉及生命意义、责任感以及人性的深刻探讨。在这个过程中，每个参与者都应该学会倾听彼此的声音，用宽容与理解去化解恐惧，让每一次呼吸都充满希望，让每一次拥抱都带着温暖与力量。</w:t>
      </w:r>
      <w:r>
        <w:rPr>
          <w:sz w:val="32"/>
          <w:szCs w:val="32"/>
        </w:rPr>
        <w:t>&lt;/p&gt;&lt;p&gt;&lt;img src="/static-img/3mFlXtnxEW0fMf8XRIZdrTvoNjrzslPJLiyWOrWQuhRAkUwcGqHvF7szEVol9ld7.jpg"&gt;&lt;/p&gt;&lt;p&gt;</w:t>
      </w:r>
      <w:r>
        <w:rPr>
          <w:sz w:val="32"/>
          <w:szCs w:val="32"/>
        </w:rPr>
        <w:t>所以，当你遇到困难的时候，请记得，即使是最艰苦的情况，也值得我们去珍惜，因为这些经历才是成长之路上的标志。而当你想要寻求安慰或者帮助的时候，请不要犹豫，向那些愿意倾听的人伸出手，那些人可能就是你的宝贝，也可能只是一个陌生人，但只要有爱，就足够让你的旅程更加光明前行。</w:t>
      </w:r>
      <w:r>
        <w:rPr>
          <w:sz w:val="32"/>
          <w:szCs w:val="32"/>
        </w:rPr>
        <w:t>&lt;/p&gt;&lt;p&gt;&lt;a href = "/doc/681826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探索爱与疼痛之间的界限</w:t>
      </w:r>
      <w:r>
        <w:rPr>
          <w:sz w:val="32"/>
          <w:szCs w:val="32"/>
        </w:rPr>
        <w:t>.doc" rel="alternate" download="681826-</w:t>
      </w:r>
      <w:r>
        <w:rPr>
          <w:sz w:val="32"/>
          <w:szCs w:val="32"/>
        </w:rPr>
        <w:t>宝贝 不痛 对谁它 坐上来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拥抱探索爱与疼痛之间的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